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Proposed new regulatory text for adoption in </w:t>
      </w:r>
    </w:p>
    <w:p>
      <w:pPr>
        <w:pStyle w:val="PlainText"/>
        <w:jc w:val="center"/>
        <w:rPr>
          <w:rFonts w:ascii="Arial" w:hAnsi="Arial" w:cs="Arial"/>
          <w:b/>
          <w:b/>
          <w:sz w:val="24"/>
          <w:szCs w:val="24"/>
        </w:rPr>
      </w:pPr>
      <w:r>
        <w:rPr>
          <w:rFonts w:cs="Arial" w:ascii="Arial" w:hAnsi="Arial"/>
          <w:b/>
          <w:sz w:val="24"/>
          <w:szCs w:val="24"/>
        </w:rPr>
        <w:t>Title 8, California Code of Regulations sections 9792.27.1 – 9792.27.21</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21,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Brand name drug” means an FDA-approved drug that is marketed under a proprietary, trademark-protected na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 “Expedited review” means the utilization review conducted prior to the delivery of the requested medical services, in accordance with Labor Code section 4610 and title 8, California Code of Regulations section 9792.6.1 et seq., where the injured worker’s condition is such that the injured worker faces an imminent and serious threat to his or her health, </w:t>
      </w:r>
      <w:r>
        <w:rPr>
          <w:rFonts w:cs="Verdana" w:ascii="Verdana" w:hAnsi="Verdana"/>
          <w:color w:val="333333"/>
          <w:szCs w:val="22"/>
          <w:shd w:fill="FFFFFF" w:val="clear"/>
        </w:rPr>
        <w:t>including, but not limited to, the potential loss of life, limb, or other major bodily function</w:t>
      </w:r>
      <w:r>
        <w:rPr>
          <w:rFonts w:cs="Arial" w:ascii="Arial" w:hAnsi="Arial"/>
          <w:sz w:val="24"/>
          <w:szCs w:val="24"/>
        </w:rPr>
        <w:t xml:space="preserve"> or the normal prospective review timeframe would be detrimental to the injured worker’s life or health or could jeopardize the injured worker’s permanent ability to regain maximum fun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  “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l)  “MTUS Drug Formulary” means the MTUS Drug List set forth in section 9792.27.14 and the formulary rules set forth in sections 9792.27.1 through 9792.27.2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m)  “MTUS Drug List” means the drug list and related information in section 9792.27.14, which sets forth the preferred or non-preferred status of drugs listed by active drug ingredie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  “Non-Preferred drug” means a drug on the MTUS Drug List which is designated as requiring authorization through prospective review prior to dispensing the drug.  The Non-Preferred Drug status of a drug is designated in the column labeled “Preferred / Non-Preferr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  “Nonprescription drug” or “over-the-counter drug” (OTC) means a drug which may be sold without a prescription and which is labeled for use by the consumer without the supervision of a health 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  “Off-label use” means use of a drug for a condition, or in a dosage or method of administration, not listed in the FDA’s labeling for approved u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q)  “Over-the-counter drug” (OTC drug) or “Nonprescription drug” means a drug which may be sold without a prescription and which is labeled for use by the consumer without the supervision of a health 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  “OTC Monograph” means a monograph established by the FDA setting forth acceptable ingredients, doses, formulations, and labeling for a class of OTC drugs.  When a final OTC Monograph is adopted by the FDA for a class of drugs, OTC drugs that conform to the monograph are considered to be generally recognized as safe and effective and do not need an approved drug application in order to be marke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12 allowing dispensing of identified Non-Preferred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v)  “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x)  “Retrospective review” means the utilization review conducted after the delivery of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  “Special Fill” means the policy set forth in section 9792.27.11 allowing dispensing of identified Non-Preferred drugs without prospective review where the drug is prescribed or dispensed at the single initial treatment visit following a workplace injury, where the visit occurs within 7 day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z)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Orange Book. 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a)  “Unlisted drug” means a drug that does not appear on the MTUS Drug List and which is one of the following: an FDA-approved prescription drug; an FDA-approved nonprescription drug;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the methods for rebutting the 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Except for continuing medical treatment subject to section 9792.27.3, subdivision (b), a drug dispensed on or after July 1, 2017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 such as an assisted living facil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MTUS Drug Formulary applies to drugs prescribed by a physician and dispensed for outpatient use by any of the following:</w:t>
      </w:r>
    </w:p>
    <w:p>
      <w:pPr>
        <w:pStyle w:val="PlainText"/>
        <w:rPr>
          <w:rFonts w:ascii="Arial" w:hAnsi="Arial" w:cs="Arial"/>
          <w:sz w:val="24"/>
          <w:szCs w:val="24"/>
        </w:rPr>
      </w:pPr>
      <w:r>
        <w:rPr>
          <w:rFonts w:cs="Arial" w:ascii="Arial" w:hAnsi="Arial"/>
          <w:sz w:val="24"/>
          <w:szCs w:val="24"/>
        </w:rPr>
        <w:t>(A)  A physician;</w:t>
      </w:r>
    </w:p>
    <w:p>
      <w:pPr>
        <w:pStyle w:val="PlainText"/>
        <w:rPr>
          <w:rFonts w:ascii="Arial" w:hAnsi="Arial" w:cs="Arial"/>
          <w:sz w:val="24"/>
          <w:szCs w:val="24"/>
        </w:rPr>
      </w:pPr>
      <w:r>
        <w:rPr>
          <w:rFonts w:cs="Arial" w:ascii="Arial" w:hAnsi="Arial"/>
          <w:sz w:val="24"/>
          <w:szCs w:val="24"/>
        </w:rPr>
        <w:t>(B)  A pharmacy;</w:t>
      </w:r>
    </w:p>
    <w:p>
      <w:pPr>
        <w:pStyle w:val="PlainText"/>
        <w:rPr>
          <w:rFonts w:ascii="Arial" w:hAnsi="Arial" w:cs="Arial"/>
          <w:sz w:val="24"/>
          <w:szCs w:val="24"/>
        </w:rPr>
      </w:pPr>
      <w:r>
        <w:rPr>
          <w:rFonts w:cs="Arial" w:ascii="Arial" w:hAnsi="Arial"/>
          <w:sz w:val="24"/>
          <w:szCs w:val="24"/>
        </w:rPr>
        <w:t>(C)  An inpatient hospital;</w:t>
      </w:r>
    </w:p>
    <w:p>
      <w:pPr>
        <w:pStyle w:val="PlainText"/>
        <w:rPr>
          <w:rFonts w:ascii="Arial" w:hAnsi="Arial" w:cs="Arial"/>
          <w:sz w:val="24"/>
          <w:szCs w:val="24"/>
        </w:rPr>
      </w:pPr>
      <w:r>
        <w:rPr>
          <w:rFonts w:cs="Arial" w:ascii="Arial" w:hAnsi="Arial"/>
          <w:sz w:val="24"/>
          <w:szCs w:val="24"/>
        </w:rPr>
        <w:t>(D)  An outpatient department of a hospital;</w:t>
      </w:r>
    </w:p>
    <w:p>
      <w:pPr>
        <w:pStyle w:val="PlainText"/>
        <w:rPr>
          <w:rFonts w:ascii="Arial" w:hAnsi="Arial" w:cs="Arial"/>
          <w:sz w:val="24"/>
          <w:szCs w:val="24"/>
        </w:rPr>
      </w:pPr>
      <w:r>
        <w:rPr>
          <w:rFonts w:cs="Arial" w:ascii="Arial" w:hAnsi="Arial"/>
          <w:sz w:val="24"/>
          <w:szCs w:val="24"/>
        </w:rPr>
        <w:t>(E)  An emergency department of a hospital;</w:t>
      </w:r>
    </w:p>
    <w:p>
      <w:pPr>
        <w:pStyle w:val="PlainText"/>
        <w:rPr>
          <w:rFonts w:ascii="Arial" w:hAnsi="Arial" w:cs="Arial"/>
          <w:sz w:val="24"/>
          <w:szCs w:val="24"/>
        </w:rPr>
      </w:pPr>
      <w:r>
        <w:rPr>
          <w:rFonts w:cs="Arial" w:ascii="Arial" w:hAnsi="Arial"/>
          <w:sz w:val="24"/>
          <w:szCs w:val="24"/>
        </w:rPr>
        <w:t>(F)  An ambulatory surgery center;</w:t>
      </w:r>
    </w:p>
    <w:p>
      <w:pPr>
        <w:pStyle w:val="PlainText"/>
        <w:rPr>
          <w:rFonts w:ascii="Arial" w:hAnsi="Arial" w:cs="Arial"/>
          <w:sz w:val="24"/>
          <w:szCs w:val="24"/>
        </w:rPr>
      </w:pPr>
      <w:r>
        <w:rPr>
          <w:rFonts w:cs="Arial" w:ascii="Arial" w:hAnsi="Arial"/>
          <w:sz w:val="24"/>
          <w:szCs w:val="24"/>
        </w:rPr>
        <w:t>(G)  Any other health care provider or health care entity.</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MTUS Drug Formulary does not apply to drugs administered to the patient by a physician.  However, the physician administered drug treatment is subject to relevant provisions of the MTUS, including the MTUS Treatment Guidelines (for example, the Shoulder Disorders Guideline contains provisions relating to steroid injections for a variety of shoulder condi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Except as provided in subdivision (b), the MTUS Drug Formulary applies to drugs dispensed on or after July 1, 2017,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For injuries occurring prior to July 1, 2017,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Non-Preferred drug or unlisted drug for an extended period where that is necessary for the injured worker’s condition or necessary for safe weaning, tapering, or transition to a Preferred drug.  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Authorization through prospective review is not required to dispense a Preferred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1)  Non-Preferred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3)  Preferred drug lacking recommendation in the MTUS Treatment Guideline for the intended off-label use.</w:t>
      </w:r>
    </w:p>
    <w:p>
      <w:pPr>
        <w:pStyle w:val="Normal"/>
        <w:spacing w:lineRule="auto" w:line="240" w:before="0" w:after="0"/>
        <w:rPr>
          <w:rFonts w:ascii="Arial" w:hAnsi="Arial" w:cs="Arial"/>
          <w:sz w:val="24"/>
          <w:szCs w:val="24"/>
        </w:rPr>
      </w:pPr>
      <w:r>
        <w:rPr>
          <w:rFonts w:cs="Arial" w:ascii="Arial" w:hAnsi="Arial"/>
          <w:sz w:val="24"/>
          <w:szCs w:val="24"/>
        </w:rPr>
        <w:t>If required authorization through prospective review is not obtained prior to dispensing a drug for off-label use, payment for the drug may be denied if the drug is found upon retrospective review to be not medically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6.  MTUS Drug Formulary – Access to Drugs Not Listed as a Preferred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 treatment that is in conformity with the MTUS Treatment Guidelines is presumed correct on the issue of extent and scope of medical treatment pursuant to section 9792.21 subdivision (c), and Labor Code section 4604.5.  Although the MTUS Drug List identifies Preferred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Any medically necessary FDA-approved prescription drug, FDA-approved nonprescription drug, or nonprescription drug that is marketed pursuant to an FDA OTC Monograph, may be authorized through prospective review and dispensed to an injured worker if it is shown in accordance with the MTUS regulations that a variance from the guidelines is required to cure or relieve the injured worker from the effects of the injury.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  If authorization through prospective review is not obtained prior to dispensing the drug,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obtain authorization through prospective review before the brand name drug is dispensed.  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Drugs dispensed by a physician must be authorized through prospective review prior to being dispensed, except as provided in subdivision (b), section 9792.27.11 (“Special Fill”), and section 9792.27.12 (“Perioperative Fill”).   If required authorization through prospective review is not obtained prior to dispensing, payment for the drug may be denied if the drug is found upon retrospective review to be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physician may dispense up to a seven-day supply of a drug that is listed as “Preferred” in the MTUS Drug List on a one-time basis without obtaining authorization through prospective review, if the drug treatment is in accordance with the MTUS Treatment Guidelines.  The dispensing of the Preferred drug may be subject to retrospective review to determine if the drug treatment was medically necessary.  Payment for the drug may be denied if the drug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Compounded drugs must be authorized through prospective review prior to being dispensed.  If required authorization through prospective review is not obtained prior to dispensing, payment for the drug may be denied.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PR-2.)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0.  MTUS Drug List; Preferred Drugs, Non-Preferred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The MTUS Drug List is set forth by active drug ingredi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drug that is identified as “Preferred” may be dispensed to the injured worker without obtaining authorization through prospective review if the drug treatment is in accordance with the MTUS Treatment Guidelines, except that physician-dispensed drugs are subject to section 9792.27.8.  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For a drug that is identified as “Non-Preferred,” authorization through prospective review must be obtained prior to the time the drug is dispensed.  Expedited review should be conducted where it is warranted by the injured worker’s condition. If authorization through prospective review is not obtained prior to dispensing the drug, payment for the drug may be denied if it is determined upon retrospective review that the drug treatment i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11 and 9792.27.12.  If the requirements set forth in section 9792.27.11 or section 9792.27.12 are not met, then the drug is considered “Non-Preferred”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 For an unlisted drug, authorization through prospective review must be obtained prior to the time the drug is dispensed.  If authorization through prospective review is not obtained prior to dispensing the drug, payment for the drug may be denied if it is determined upon retrospective review that the drug treatment was not medically necessary.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 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1.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Special Fill policy.  Under this policy, a drug that usually requires prospective review because it is “Non-Preferred,” will be allowed without prospective review in very limited circumstances, and for a short period of tim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An employer or insurer that has a contract with a pharmacy network, pharmacy benefit manager, or a medical provider network (MPN) that includes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2.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MTUS Drug List identifies drugs that are subject to the Perioperative Fill policy.  Under this policy, the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2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A drug dispensed under the “Perioperative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d) An employer or insurer that has a contract with a pharmacy network, pharmacy benefit manager, or a medical provider network that includes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ection 9792.27.13.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4.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w:t>
      </w:r>
      <w:r>
        <w:rPr>
          <w:rFonts w:cs="Times New Roman" w:ascii="Times New Roman" w:hAnsi="Times New Roman"/>
          <w:b/>
          <w:sz w:val="24"/>
          <w:szCs w:val="24"/>
        </w:rPr>
        <w:t>§</w:t>
      </w:r>
      <w:r>
        <w:rPr>
          <w:rFonts w:cs="Arial" w:ascii="Arial" w:hAnsi="Arial"/>
          <w:b/>
          <w:sz w:val="24"/>
          <w:szCs w:val="24"/>
        </w:rPr>
        <w:t xml:space="preserve">9792.27.14)]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5.  National Drug Codes -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Administrative Director may maintain and post on the DWC website a listing by NDC code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For each active ingredient on the MTUS Drug List, the product listing shall include brand name and therapeutically equivalent generic versions of outpatient prescription drugs and non-prescription drug products.  The listing shall include only drug products using oral routes of administration unless the drug products that are commonly prescribed for outpatient use have other routes of administration, including:</w:t>
      </w:r>
    </w:p>
    <w:p>
      <w:pPr>
        <w:pStyle w:val="PlainText"/>
        <w:rPr>
          <w:rFonts w:ascii="Arial" w:hAnsi="Arial" w:cs="Arial"/>
          <w:sz w:val="24"/>
          <w:szCs w:val="24"/>
        </w:rPr>
      </w:pPr>
      <w:r>
        <w:rPr>
          <w:rFonts w:cs="Arial" w:ascii="Arial" w:hAnsi="Arial"/>
          <w:sz w:val="24"/>
          <w:szCs w:val="24"/>
        </w:rPr>
        <w:t>(1) Ophthalmic solutions and ointments;</w:t>
      </w:r>
    </w:p>
    <w:p>
      <w:pPr>
        <w:pStyle w:val="PlainText"/>
        <w:rPr/>
      </w:pPr>
      <w:r>
        <w:rPr>
          <w:rFonts w:cs="Arial" w:ascii="Arial" w:hAnsi="Arial"/>
          <w:sz w:val="24"/>
          <w:szCs w:val="24"/>
        </w:rPr>
        <w:t>(2) Dermatological topical creams, ointments, and gels;</w:t>
      </w:r>
    </w:p>
    <w:p>
      <w:pPr>
        <w:pStyle w:val="PlainText"/>
        <w:rPr>
          <w:rFonts w:ascii="Arial" w:hAnsi="Arial" w:cs="Arial"/>
          <w:sz w:val="24"/>
          <w:szCs w:val="24"/>
        </w:rPr>
      </w:pPr>
      <w:r>
        <w:rPr>
          <w:rFonts w:cs="Arial" w:ascii="Arial" w:hAnsi="Arial"/>
          <w:sz w:val="24"/>
          <w:szCs w:val="24"/>
        </w:rPr>
        <w:t>(3) Antiasthmatic and bronchodilator inhalants;</w:t>
      </w:r>
    </w:p>
    <w:p>
      <w:pPr>
        <w:pStyle w:val="PlainText"/>
        <w:rPr>
          <w:rFonts w:ascii="Arial" w:hAnsi="Arial" w:cs="Arial"/>
          <w:sz w:val="24"/>
          <w:szCs w:val="24"/>
        </w:rPr>
      </w:pPr>
      <w:r>
        <w:rPr>
          <w:rFonts w:cs="Arial" w:ascii="Arial" w:hAnsi="Arial"/>
          <w:sz w:val="24"/>
          <w:szCs w:val="24"/>
        </w:rPr>
        <w:t>(4) Self-administered anti-coagulant inj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listing shall exclude repackag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 At a minimum, the listing shall include for each product the following data elements: </w:t>
      </w:r>
    </w:p>
    <w:p>
      <w:pPr>
        <w:pStyle w:val="PlainText"/>
        <w:rPr>
          <w:rFonts w:ascii="Arial" w:hAnsi="Arial" w:cs="Arial"/>
          <w:sz w:val="24"/>
          <w:szCs w:val="24"/>
        </w:rPr>
      </w:pPr>
      <w:r>
        <w:rPr>
          <w:rFonts w:cs="Arial" w:ascii="Arial" w:hAnsi="Arial"/>
          <w:sz w:val="24"/>
          <w:szCs w:val="24"/>
        </w:rPr>
        <w:t>(1) National Drug Code;</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rFonts w:ascii="Arial" w:hAnsi="Arial" w:cs="Arial"/>
          <w:sz w:val="24"/>
          <w:szCs w:val="24"/>
        </w:rPr>
      </w:pPr>
      <w:r>
        <w:rPr>
          <w:rFonts w:cs="Arial" w:ascii="Arial" w:hAnsi="Arial"/>
          <w:sz w:val="24"/>
          <w:szCs w:val="24"/>
        </w:rPr>
        <w:t>(6) Route of administration;</w:t>
      </w:r>
    </w:p>
    <w:p>
      <w:pPr>
        <w:pStyle w:val="PlainText"/>
        <w:rPr/>
      </w:pPr>
      <w:r>
        <w:rPr>
          <w:rFonts w:cs="Arial" w:ascii="Arial" w:hAnsi="Arial"/>
          <w:sz w:val="24"/>
          <w:szCs w:val="24"/>
        </w:rPr>
        <w:t>(7) Preferred or Non-Preferred status, as applicable;</w:t>
      </w:r>
    </w:p>
    <w:p>
      <w:pPr>
        <w:pStyle w:val="PlainText"/>
        <w:rPr>
          <w:rFonts w:ascii="Arial" w:hAnsi="Arial" w:cs="Arial"/>
          <w:sz w:val="24"/>
          <w:szCs w:val="24"/>
        </w:rPr>
      </w:pPr>
      <w:r>
        <w:rPr>
          <w:rFonts w:cs="Arial" w:ascii="Arial" w:hAnsi="Arial"/>
          <w:sz w:val="24"/>
          <w:szCs w:val="24"/>
        </w:rPr>
        <w:t>(8) Any applicable Special Fill or Perioperative Fill polic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6.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7.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18.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Has had ownership interest in the pharmaceutical entity at any time during the previous 12 months; including but not limited to, a sole proprietorship, partnership, limited liability company,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9.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0.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 The Executive Medical Director shall maintain written documentation of the meetings and the recommendations made to the Administrative Director in a format determined by the Administrative Director. The documentation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1.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Recommendations on prospective review requirements for new drugs, and for existing drugs based upon newly available evid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 for new drugs, and for existing drugs based upon newly available evid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Proposed March 2017  MTUS – Formulary – Proposed new regulations Title 8, CCR </w:t>
    </w:r>
    <w:r>
      <w:rPr>
        <w:rFonts w:cs="Times New Roman" w:ascii="Times New Roman" w:hAnsi="Times New Roman"/>
        <w:sz w:val="20"/>
        <w:szCs w:val="20"/>
      </w:rPr>
      <w:t>§§</w:t>
    </w:r>
    <w:r>
      <w:rPr>
        <w:sz w:val="20"/>
        <w:szCs w:val="20"/>
      </w:rPr>
      <w:t xml:space="preserve">9792.27.1 – 9792.27.21 </w:t>
    </w:r>
  </w:p>
  <w:p>
    <w:pPr>
      <w:pStyle w:val="Footer"/>
      <w:jc w:val="right"/>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44:00Z</dcterms:created>
  <dc:creator/>
  <dc:description/>
  <dc:language>en-US</dc:language>
  <cp:lastModifiedBy/>
  <dcterms:modified xsi:type="dcterms:W3CDTF">2017-03-13T20:44:00Z</dcterms:modified>
  <cp:revision>1</cp:revision>
  <dc:subject/>
  <dc:title/>
</cp:coreProperties>
</file>