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ITLE 8. INDUSTRIAL REL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ISION 1.  DEPARTMENT OF INDUSTRIAL REL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4.5.  DIVISION OF WORKERS' COMPENS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CHAPTER 1. ADMINISTRATIVE DIRECTOR -- ADMINISTRATIVE RUL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</w:rPr>
        <w:t>ARTICLE 5.5.2. MEDICAL TREATMENT UTILIZATION SCHEDUL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</w:rPr>
        <w:t>§ 9792.23.10. Hip and Groin Disorders Guideli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u w:val="single"/>
          <w:lang w:val="en"/>
        </w:rPr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"/>
        </w:rPr>
        <w:t xml:space="preserve">The Administrative Director adopts and incorporates by reference the Hip and Groin Disorders Guideline (ACOEM </w:t>
      </w:r>
      <w:r>
        <w:rPr>
          <w:rFonts w:eastAsia="Times New Roman" w:cs="Times New Roman" w:ascii="Times New Roman" w:hAnsi="Times New Roman"/>
          <w:strike/>
          <w:color w:val="212121"/>
          <w:sz w:val="24"/>
          <w:szCs w:val="24"/>
          <w:lang w:val="en"/>
        </w:rPr>
        <w:t>May 1, 2011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u w:val="single"/>
          <w:lang w:val="en"/>
        </w:rPr>
        <w:t>April 24, 2019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"/>
        </w:rPr>
        <w:t>) into the MTUS from the ACOEM Practice Guidelines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spacing w:lineRule="atLeast" w:line="288"/>
        <w:rPr>
          <w:rFonts w:ascii="Times New Roman" w:hAnsi="Times New Roman" w:eastAsia="Times New Roman" w:cs="Times New Roman"/>
          <w:color w:val="212121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"/>
        </w:rPr>
        <w:t>Note: Authority cited: Sections 133, 4603.5, 5307.3 and 5307.27, Labor Code. Reference: Sections 77.5, 4600, 4604.5 and 5307.27, Labor Cod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4"/>
          <w:szCs w:val="24"/>
          <w:lang w:val="en"/>
        </w:rPr>
      </w:pPr>
      <w:r>
        <w:rPr>
          <w:rFonts w:eastAsia="Times New Roman" w:cs="Arial" w:ascii="Arial" w:hAnsi="Arial"/>
          <w:color w:val="212121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xt of Regulations Effective October 7, 2019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vidence-Based Updates to the Medical Treatment Utilization Schedule (MTUS)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lifornia Code of Regulations, title 8, section 9792.2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51:00Z</dcterms:created>
  <dc:creator>Cortes, John@DIR</dc:creator>
  <dc:description/>
  <cp:keywords/>
  <dc:language>en-US</dc:language>
  <cp:lastModifiedBy>Cortes, John@DIR</cp:lastModifiedBy>
  <cp:lastPrinted>2018-12-31T15:17:00Z</cp:lastPrinted>
  <dcterms:modified xsi:type="dcterms:W3CDTF">2019-09-03T16:56:00Z</dcterms:modified>
  <cp:revision>3</cp:revision>
  <dc:subject/>
  <dc:title/>
</cp:coreProperties>
</file>